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 февраля 2016 г. N 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 ОРГАНИЗАЦИИ ДЕЯТЕЛЬНОСТИ, СВЯЗАННОЙ С ФУНКЦИОНИРОВАНИЕМ СИСТЕМЫ НЕЗАВИСИМОЙ ОЦЕНКИ КАЧЕСТВА РАБОТЫ ОРГАНИЗАЦИЙ, ОКАЗЫВАЮЩИХ УСЛУГИ В СФЕРЕ СОЦИАЛЬНОГО ОБСЛУЖИВАНИЯ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организации в Министерстве труда и социальной защиты Российской Федерации работы по реализации подпункта «к» пункта 1 Указа Президента Российской Федерации от 7 мая 2012 г. № 597 «О мероприятиях по реализации государственной социальной политики» и Федерального закона от 28 декабря 2013 г. № 442-ФЗ «Об основах социального обслуживания граждан в Российской Федерации» в части проведения независимой оценки качества оказания услуг организациями в сфере социального обслуживания и во исполнение протоколов заседаний рабочей группы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от 2 февраля 2016 г. № 65 и от 17 февраля 2016 г. № 66 п р и к а з ы в а ю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1. Возложить персональную ответственность за организацию деятельности по функционированию системы независимой оценки качества работы организаций, оказывающих услуги в сфере социального обслуживания, на первого заместителя Министра труда и социальной защиты Российской Федерации А.В.Вовченко и директора Департамента демографической политики и социальной защиты населения С.В.Петрову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 Утвердить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лан Министерства труда и социальной защиты Российской Федерации по организации проведения независимой оценки качества работы организаций, оказывающих услуги в сфере социального обслуживания, на период 2016-2018 годов (далее – План Минтруда России) согласно приложению № 1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ядок рассмотрения результатов независимой оценки качества работы организаций, оказывающих услуги в сфере социального обслуживания, подведомственных Минтруду России, включая принятие решений дисциплинарного характера по ее итогам, согласно приложению № 2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 Рекомендовать органам исполнительной власти субъектов Российской Федерации в сфере социальной защиты разработать и утвердить с учетом Плана Минтруда России планы работы по организации и проведению независимой оценки качества работы организаций, оказывающих услуги в сфере социального обслуживания, на период 2016-2018 годов, включающие целевые показатели, в том числе долю охваченных названной оценкой организ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 Контроль за исполнением настоящего приказа оставляю за собой.</w:t>
      </w:r>
    </w:p>
    <w:p>
      <w:pPr>
        <w:pStyle w:val="Heading5"/>
        <w:spacing w:lineRule="auto" w:line="240" w:before="0" w:after="0"/>
        <w:ind w:left="7797"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р М.А. Топи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etailedfull">
    <w:name w:val="detailed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ldate">
    <w:name w:val="rel_date"/>
    <w:basedOn w:val="Style11"/>
    <w:qFormat/>
    <w:rPr/>
  </w:style>
  <w:style w:type="character" w:styleId="Sdivide">
    <w:name w:val="sdivid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ate">
    <w:name w:val="creat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3:00Z</dcterms:created>
  <dc:creator>лена</dc:creator>
  <dc:description/>
  <dc:language>en-US</dc:language>
  <cp:lastModifiedBy>user</cp:lastModifiedBy>
  <dcterms:modified xsi:type="dcterms:W3CDTF">2019-02-01T07:33:00Z</dcterms:modified>
  <cp:revision>2</cp:revision>
  <dc:subject/>
  <dc:title>ПРИКАЗ МИНИСТЕРСТВА ТРУДА И СОЦИАЛЬНОЙ ЗАЩИТЫ РОССИЙСКОЙ ФЕДЕРАЦИИ от 29 февраля 2016 г. №  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623</vt:lpwstr>
  </property>
  <property fmtid="{D5CDD505-2E9C-101B-9397-08002B2CF9AE}" pid="5" name="_dlc_DocIdItemGuid">
    <vt:lpwstr>5c0fe22e-744d-4416-b121-bc6da9345480</vt:lpwstr>
  </property>
  <property fmtid="{D5CDD505-2E9C-101B-9397-08002B2CF9AE}" pid="6" name="_dlc_DocIdUrl">
    <vt:lpwstr>http://social.novo-sibirsk.ru/SiteKCSON/sovKCSON/_layouts/DocIdRedir.aspx?ID=4N4HAA7SX3CC-209-623, 4N4HAA7SX3CC-209-623</vt:lpwstr>
  </property>
  <property fmtid="{D5CDD505-2E9C-101B-9397-08002B2CF9AE}" pid="7" name="parentSyncElement">
    <vt:lpwstr>29.0000000000000</vt:lpwstr>
  </property>
  <property fmtid="{D5CDD505-2E9C-101B-9397-08002B2CF9AE}" pid="8" name="Комментарии">
    <vt:lpwstr>"Об организации деятельности, связанной с функционированием системы независимой оценки качества работы организаций, оказывающих услуги в сфере социального обслуживания"</vt:lpwstr>
  </property>
  <property fmtid="{D5CDD505-2E9C-101B-9397-08002B2CF9AE}" pid="9" name="Тема документа">
    <vt:lpwstr>7</vt:lpwstr>
  </property>
</Properties>
</file>